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Prefs V1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-96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to be distributed with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6.06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Prefs is the Preferences Program 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specific ControlPad settings for superview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and all the SVObjects,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VOperators may be modified fromout here in a comf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-based way - as long as these ControlPad require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ed in form of a CPInfo-file placed in ENVARC: (as usu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ally, adding and removing of single SVObjects,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SVOperators is possible from here, if no other program is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and the related modules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o keep the internal lists val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orities of SVObjects - concerning the order of checking fi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loading - may as well be changed here temporar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sion and Exclusion: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one of the newest features of superview.library,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ide here, which of the installed SVObjects, SVDriver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Operators should not be loaded into memory at startu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or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xcluded modules will be written to a specific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ENVARC:superview-Library and ENV:superview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vobjects.exclude, svdrivers.exclude, svoperators.exclu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xcluded modules will not be opened when the library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initialization phase, which means that these modu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 be loaded. May speed up opening and sav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other side, these modules are not availabl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you don't re-add them to the system, either only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also by re-inclu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you only should apply this to modules you seldomly or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, but don't want to de-install (everytime) neverth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ny of these modules may temporarily be loaded via the "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of SVPrefs as well as these (or others) may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orarily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VPrefs can apply (re)inclusion and exclusion to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held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o re-include an currently excluded module you at firs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-load it via "Ad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sion and Exclusion: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 temporarily    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manently      ADD,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LUDE temporarily     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manently      EXCLUDE,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need that feature: simply don't us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ndstrasse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2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:  Fido             Andreas Kleinert 2:2457/350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net/InterNet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t-onlin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Prefs' version depends on th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it first has been includ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3.2 (06.06.1996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justed window size/font-handling to that one of Sup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-&gt; Patrik Nydenst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re was still version information referring to 12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3.1 (16.04.1996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GUI controls for the newly introduced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"exclusion" (and "inclusion") of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hm, well - 13.1, not 12.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2.4 (19.11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the Close-Gadget E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-&gt; Simon Edwa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witched from GadToolsBox to Designer for GUI case'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2.3 (29.10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eferences: - fixed enforcer hit; occured with missing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another hit; occured within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xt (illegal access to address NULL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d not had any effect when not running enforc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1.11 (23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jor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ntrolPad modification now totally GUI-based, as already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uperView V4.70 (same functiona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designed GUI again, added buttons for superview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superview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View now do scroll in realtime (IDCMP_MOUSEMOVE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activ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inside-Library-Base setting of global SV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settings now have to be done by the appl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(default) settings may still be chang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-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pletely revised documentation (this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vison history entries before V11.11 have been deleted for space reason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